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Jeff Smith Inspection Service </w:t>
      </w:r>
      <w:r>
        <w:rPr>
          <w:sz w:val="20"/>
        </w:rPr>
        <w:t>LLC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O Box 223                                                                                           Fax (814) 471-6632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ltoona, Pa. 16603                                                                                       (814) 330-9767</w:t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Member Pa Septic Management Association</w:t>
      </w:r>
    </w:p>
    <w:p>
      <w:pPr>
        <w:pStyle w:val="TextBody"/>
        <w:jc w:val="center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TextBody"/>
        <w:jc w:val="center"/>
        <w:rPr/>
      </w:pPr>
      <w:r>
        <w:rPr/>
        <w:t>Notice to all customers who have On Site Waste Disposal System Dye Test perform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  <w:u w:val="none"/>
        </w:rPr>
        <w:t xml:space="preserve">Since we are unable to see underground, or at times are unable to find stray lines, On Site Waste Disposal Systems Dye tested by Jeff Smith Home Inspection Service </w:t>
      </w:r>
      <w:r>
        <w:rPr>
          <w:sz w:val="28"/>
          <w:szCs w:val="28"/>
        </w:rPr>
        <w:t xml:space="preserve">will not be guaranteed, warranted, expressed or implied regarding the adequacy, performance or condition of any inspected On Site Waste Disposal System. </w:t>
      </w:r>
      <w:r>
        <w:rPr>
          <w:b w:val="false"/>
          <w:bCs w:val="false"/>
          <w:sz w:val="28"/>
          <w:szCs w:val="28"/>
          <w:u w:val="none"/>
        </w:rPr>
        <w:t xml:space="preserve">The company is not an insurer of any inspected conditions. </w:t>
      </w:r>
      <w:r>
        <w:rPr>
          <w:sz w:val="28"/>
          <w:szCs w:val="28"/>
        </w:rPr>
        <w:t>The test is only good at the time of the inspection due to the fact that unforeseen problems can arise after a test is performed.</w:t>
      </w:r>
      <w:r>
        <w:rPr>
          <w:b w:val="false"/>
          <w:bCs w:val="false"/>
          <w:sz w:val="28"/>
          <w:szCs w:val="28"/>
          <w:u w:val="none"/>
        </w:rPr>
        <w:t xml:space="preserve"> A Dye test is a superficial test used to determine if there are stray lines running to ground surface, to ditches or streams on or around a property. Dye tests do not tell us if a system is functioning properly underground. The longer a system goes unused, the harder it is to make a thorough and accurate evaluation. It is strongly suggest that the On Site Waste Disposal System be cleaned and the baffles be checked to further evaluate the system. 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  <w:u w:val="none"/>
        </w:rPr>
        <w:t>If you must dig up a system to obtain a look at it, you must call your local sanitation authority or Pa. DEP to get the authorization to dig.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Buyer Signature  ______________________________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             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             </w:t>
      </w:r>
      <w:r>
        <w:rPr>
          <w:b w:val="false"/>
          <w:bCs w:val="false"/>
          <w:sz w:val="28"/>
          <w:szCs w:val="28"/>
          <w:u w:val="none"/>
        </w:rPr>
        <w:t>Date   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5:43:00Z</dcterms:created>
  <dc:creator>Josh Miller</dc:creator>
  <dc:description/>
  <cp:keywords/>
  <dc:language>en-US</dc:language>
  <cp:lastModifiedBy> </cp:lastModifiedBy>
  <cp:lastPrinted>2009-01-13T19:28:00Z</cp:lastPrinted>
  <dcterms:modified xsi:type="dcterms:W3CDTF">2009-01-14T00:28:00Z</dcterms:modified>
  <cp:revision>21</cp:revision>
  <dc:subject/>
  <dc:title>Jeff Smith Home Inspection Service</dc:title>
</cp:coreProperties>
</file>